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vviso per una indagine esplorativa finalizzata all’acquisizione di manifestazione di interesse per la riqualificazione e la connessa gestione dell’impianto sportivo sito in via Allende a Muggi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PROGETTO/PROPOSTA PRELIMINARE DI INTERVENTO E DI GEST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da compilare a cura dei soggetti interessat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 xml:space="preserve">La presente scheda ha validità </w:t>
      </w:r>
      <w:r>
        <w:rPr>
          <w:b/>
          <w:u w:val="single"/>
        </w:rPr>
        <w:t>solo ai fini minimamente descrittivi del progetto di riqualificazione e gestione che si intende realizzare</w:t>
      </w:r>
      <w:r>
        <w:rPr/>
        <w:t xml:space="preserve"> e </w:t>
      </w:r>
      <w:r>
        <w:rPr>
          <w:b/>
          <w:u w:val="single"/>
        </w:rPr>
        <w:t>non è in alcun modo impegnativa</w:t>
      </w:r>
      <w:r>
        <w:rPr/>
        <w:t xml:space="preserve"> né per il dichiarante né per il Comune di Muggiò.</w:t>
      </w:r>
    </w:p>
    <w:p>
      <w:pPr>
        <w:pStyle w:val="Normal"/>
        <w:jc w:val="both"/>
        <w:rPr/>
      </w:pPr>
      <w:r>
        <w:rPr/>
        <w:t>I soggetti interessati sono in tal senso invitati a compilare i punti sottoelencati con il livello di approfondimento che riterranno più opportuno. Trattandosi di scheda preliminare si suggerisce di non superare le 5 facciat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ENTAZIONE DEL SOGGETTO INTERESSATO E DELLA SUA ATTIVITA’ </w:t>
      </w:r>
    </w:p>
    <w:p>
      <w:pPr>
        <w:pStyle w:val="Normal"/>
        <w:jc w:val="both"/>
        <w:rPr/>
      </w:pPr>
      <w:r>
        <w:rPr/>
        <w:t>Ragione Sociale</w:t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Titolare o Legale Rappresentante</w:t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Sede Legale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Sede Operativa (se diversa dalla Sede Legale)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Settore / Attività</w:t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Recapito telefonico</w:t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Mail</w:t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intetica descrizione dell’attività svolta </w:t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……</w:t>
        <w:tab/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……</w:t>
        <w:tab/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……</w:t>
        <w:tab/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ESCRIZIONE DELLA PROPOSTA PRELIMINARE DI INTERVENTO E DI GESTIONE</w:t>
      </w:r>
    </w:p>
    <w:p>
      <w:pPr>
        <w:pStyle w:val="Paragrafoelenco"/>
        <w:rPr/>
      </w:pPr>
      <w:r>
        <w:rPr>
          <w:sz w:val="24"/>
        </w:rPr>
        <w:t>(</w:t>
      </w:r>
      <w:r>
        <w:rPr>
          <w:i/>
        </w:rPr>
        <w:t>breve descrizione di come si intende utilizzare l’impianto e delle attività da svolg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SCRIZIONE SINTETICA DELLE OPERE E DEGLI INTERVENTI CHE SI INTENDE EFFETTUARE </w:t>
      </w:r>
    </w:p>
    <w:p>
      <w:pPr>
        <w:pStyle w:val="Paragrafoelenco"/>
        <w:rPr/>
      </w:pPr>
      <w:r>
        <w:rPr/>
        <w:t>(</w:t>
      </w:r>
      <w:r>
        <w:rPr>
          <w:i/>
        </w:rPr>
        <w:t>breve descrizione dei lavori che si intenderebbe eseguire e degli eventuali nuovi servizi / opere che si vorrebbero introdurre, comprensivi di realizzazione di pavimentazione erbosa / sintetica del campo, potenziamento dell’impianto di illuminazione, rifacimento / potenziamento della recinzione, come da punti 2 e 4 dell’avviso e di altri eventuali interventi ulteriori che si intende propor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IMA INDICATIVA DEGLI INVESTIMENTI DA REALIZZARE </w:t>
      </w:r>
    </w:p>
    <w:p>
      <w:pPr>
        <w:pStyle w:val="Paragrafoelenco"/>
        <w:rPr/>
      </w:pPr>
      <w:r>
        <w:rPr/>
        <w:t>(</w:t>
      </w:r>
      <w:r>
        <w:rPr>
          <w:i/>
        </w:rPr>
        <w:t>indicare stima approssimativa dei costi da sostener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IMA INDICATIVA DEL PIANO TEMPORALE / DURATA DEI LAVORI DA ESEGUIRE </w:t>
      </w:r>
    </w:p>
    <w:p>
      <w:pPr>
        <w:pStyle w:val="Paragrafoelenco"/>
        <w:rPr/>
      </w:pPr>
      <w:r>
        <w:rPr/>
        <w:t>(</w:t>
      </w:r>
      <w:r>
        <w:rPr>
          <w:i/>
        </w:rPr>
        <w:t>indicare stima preliminare dei tempi necessari per realizzare le opere di cui ai punti precedenti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IMA INDICATIVA DELLA DURATA DEL PIANO ECONOMICO FINANZIARIO CHE SI INTENDE SOSTENERE PER REALIZZARE LE OPERE </w:t>
      </w:r>
    </w:p>
    <w:p>
      <w:pPr>
        <w:pStyle w:val="Paragrafoelenco"/>
        <w:rPr/>
      </w:pPr>
      <w:r>
        <w:rPr/>
        <w:t>(</w:t>
      </w:r>
      <w:r>
        <w:rPr>
          <w:i/>
        </w:rPr>
        <w:t>indicare stima preliminare dei tempi necessari per sostenere finanziariamente ed economicamente gli investimenti di cui ai punti sopr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une di Muggiò al trattamento dei dati personali secondo le normative in materia vigenti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 e luog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ab/>
        <w:tab/>
        <w:tab/>
        <w:tab/>
        <w:tab/>
        <w:t>FIRMA DEL DICHIARANTE</w:t>
      </w:r>
    </w:p>
    <w:p>
      <w:pPr>
        <w:pStyle w:val="Paragrafoelenco"/>
        <w:rPr/>
      </w:pPr>
      <w:r>
        <w:rPr/>
      </w:r>
    </w:p>
    <w:p>
      <w:pPr>
        <w:pStyle w:val="Normal"/>
        <w:ind w:left="-76" w:right="0" w:hanging="0"/>
        <w:rPr>
          <w:u w:val="single"/>
        </w:rPr>
      </w:pPr>
      <w:r>
        <w:rPr>
          <w:u w:val="single"/>
        </w:rPr>
        <w:t>Allegare Documento di identità del dichiarante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9:00Z</dcterms:created>
  <dc:creator>Michele Testa</dc:creator>
  <dc:description/>
  <dc:language>en-US</dc:language>
  <cp:lastModifiedBy>Massimo Schirripa</cp:lastModifiedBy>
  <dcterms:modified xsi:type="dcterms:W3CDTF">2020-04-20T09:57:13Z</dcterms:modified>
  <cp:revision>4</cp:revision>
  <dc:subject/>
  <dc:title/>
</cp:coreProperties>
</file>